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52"/>
        <w:gridCol w:w="2622"/>
        <w:gridCol w:w="1952"/>
        <w:gridCol w:w="74"/>
        <w:gridCol w:w="325"/>
        <w:gridCol w:w="89"/>
        <w:gridCol w:w="324"/>
      </w:tblGrid>
      <w:tr>
        <w:trPr>
          <w:trHeight w:val="1938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292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5pt;height:78pt" filled="f" o:ole="">
                  <v:imagedata r:id="rId3" o:title=""/>
                </v:shape>
                <o:OLEObject Type="Embed" ProgID="" ShapeID="ole_rId2" DrawAspect="Content" ObjectID="_1491947335" r:id="rId2"/>
              </w:objec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OBRAZAC - PLANIRANJE PRORAČUNA ZA RAZDOBLJE 2024.-2026.g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ustanove kojima je Županija osnivač/suosnivač)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DACI O KORISNIKU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M ZDRAVLJA GOSPIĆ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DRESA SJEDIŠTA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8. BRIGADE HV 3, GOSPIĆ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IB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4154250204</w:t>
            </w:r>
          </w:p>
        </w:tc>
        <w:tc>
          <w:tcPr>
            <w:tcW w:w="2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IME, PREZIME I FUNKCIJA ODGOVORNE OSOBE</w:t>
            </w:r>
          </w:p>
        </w:tc>
        <w:tc>
          <w:tcPr>
            <w:tcW w:w="276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ubravka Jakšetić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ag.med.techn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avnateljica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GODINA OSNUTKA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994.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DJELOKRUG RAD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m zdravlja Gospić temeljni je nositelj zdravstvene zaštite na primarnoj razini zdravstvene djelatnosti koji osigurava načela sveobuhvatnosti, dostupnosti i kontinuiranosti pružanja zdravstvene zaštite na svom području (Gospić, Lički Osik, Perušić, Karlobag i Lovina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 zdravlja obavlja zdravstvenu djelatnost sukladno Zakonu o zdravstvenoj zaštiti i to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teljska (opća) medicin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entalna zdravstvena zaštit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avstvena zaštita žen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avstvena zaštita predškolske djec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onažna zdravstvena zaštit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jekarnička djelatnost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avstvena njega u kući bolesnik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itetski prijevoz bolesnika (do konca 2023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ina rada i sport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ijativna skrb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guća proširenja u 2024. sa internom amb, dermatovenerologijom, savjetovalištima, psihološkom djelatnosti, telemedicinom itd)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25" w:right="225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ORGANIZACIJ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STRUKTUR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tim obiteljske medicine u Ličkom Osi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 tima obiteljske medicine u Perušić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tim obiteljske medicine u Lovin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tim obiteljske medicine u Karloba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</w:rPr>
              <w:t>tima obiteljske medicine u Gospiću (1 u postupku odlask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tima dentalne zdravstvene zaštite u Gospić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tim dentalne zdravstvene zaštite u Karloba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tim dentalne zdravstvene zaštite u Ličkom Osi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tim dentalne zdravstvene zaštite u Perušić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 tima zdravstvene zaštite ž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 tim zdravstvene zaštite predškolske dje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2 tima patronaže u Gospić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tim patronaže u Perušić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tim patronaže u Karlobag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2 tima ljekarničke jedinice u Gospić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tim ljekarničke jedinice u Perušić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 tima sanitetskog prijevoza (u postupku odlaska, ostaje voditelj preostalog voznog park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5 timova zdravstvene njege u kući boles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tim medicine rada i sporta ( u postupku odlask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tim palijativne skrb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koordinator palijativne skrb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 ravnatel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 zamjenik ravnatelja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pomoćnik ravnatelja za kvalitetu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1 pomoćnik ravnatelja za sestrinstvo/glavna sestr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voditelj odjela nezdravstvenih djelat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 tajnica ravnatelj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4 računovodstvenih djelat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ložač do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5 spremač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treban kadar za moguća proširenja djelatnosti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avnatelj, pomoćnik ravnatelja za kvalitetu i pomoćnik ravnatelja za sestrinstvo/glavna sestra su zdravstveni djelatnici iz reda zaposlenika koji su ugovoreni sa HZZO.</w:t>
            </w:r>
          </w:p>
        </w:tc>
      </w:tr>
      <w:tr>
        <w:trPr>
          <w:trHeight w:val="27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PLAN PRIHODA ZA RAZDOBLJE 2024. - 2026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ODINA PREMA IZVORIMA FINANCIRANJ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4497705" cy="166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3"/>
                                    <w:gridCol w:w="1417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Izvor financi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6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Proračun LS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94.778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97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10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H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3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3.1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3.200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Pomoć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2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Donac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Prodaja nefinancijske imo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Vlastiti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1.32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1,427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1.433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Ukupno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4.443.978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4.63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4.739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31pt;mso-wrap-distance-left:9pt;mso-wrap-distance-right:9pt;mso-wrap-distance-top:0pt;mso-wrap-distance-bottom:0pt;margin-top:7.55pt;mso-position-vertical-relative:page;margin-left:2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3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Izvor financiran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Proračun LS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94.778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97.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0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HZZ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3.100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3.2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Pomoć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Donaci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Prodaja nefinancijske imov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lastiti priho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.322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,427.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.433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Ukupno priho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4.443.978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4.630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4.739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*Napomena: Navesti ostale izvore financiranja</w:t>
            </w:r>
          </w:p>
        </w:tc>
      </w:tr>
      <w:tr>
        <w:trPr>
          <w:trHeight w:val="3288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PLAN RASHODA ZA RAZDOBLJE 2024. - 2026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ODINA PREMA VRSTI TROŠKA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</w:p>
          <w:tbl>
            <w:tblPr>
              <w:tblW w:w="7199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1560"/>
              <w:gridCol w:w="1417"/>
              <w:gridCol w:w="1729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 xml:space="preserve">Vrsta rashoda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lan 2024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lan 2025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lan 2026.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Rashodi za zaposlen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1.814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1.850.0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1.900.00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terijalni rashodi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2.320.07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2.364.6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2.417.00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inancijski rashodi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6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6.5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6.50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stali rashodi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Rashodi za nabavu proizvedene dugotrajne imovi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152.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158.9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165.00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Preneseni manjak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1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250.0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250.00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kupno</w:t>
                    <w:tab/>
                    <w:t>44173315</w:t>
                    <w:tab/>
                    <w:t>4778020</w:t>
                    <w:tab/>
                    <w:t>5043467</w:t>
                    <w:tab/>
                    <w:t>44173315</w:t>
                    <w:tab/>
                    <w:t>4778020</w:t>
                    <w:tab/>
                    <w:t>50434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4.293.97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4.380.0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4.489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općeg dijela financijskog pl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rihoda i rashoda, primitaka i izdataka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U 2024. godini planirali smo ukupne prihode u iznosu 4.443.978,08 € od toga 4.443.778,08 € za prihoda poslovanja i 200 € za prihod od prodaje nefinancijske imovine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U 2025. godini planirali smo ukupne prihode u iznosu 4.630.000 € od toga 4.629.800 € za prihode poslovanja i 200 € za prihoda od prodaje nefinancijske imovine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U 2065. godini planirali smo ukupne prihode u iznosu 4.739.000 € od toga 4.738.800 € za prihode poslovanja i 200 € za prihoda od prodaje nefinancijske imovine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općeg dijela financijskog pl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renesenog manjka/viška financijskog plana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U 2024. godini planirali smo ukupne rashode u iznosu 4.293.978,08 €, od toga 4.141.971,08 € za rashode poslovanja i 152.900 € za rashode za nabavu nefinancijske imovine. Razlika od 150.000 € odnosi se na pokriće manjka iz prethodnih godin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U 2024. godini planirali smo ukupne rashode u iznosu 4.380.000 €, od toga 4.682.063 € za rashode poslovanja i 158.900 € za rashode za nabavu nefinancijske imovine. Razlika od 250.000 € odnosi se na pokriće manjka iz prethodnih godin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U 2026. godini planirali smo ukupne rashode u iznosu 4.489.000 €, od toga 4.324.000 € za rashode poslovanja i 95.959 € za rashode za nabavu nefinancijske imovine. Razlika od 250.000 € odnosi se na pokriće manjka iz prethodnih godina. </w:t>
            </w:r>
          </w:p>
        </w:tc>
      </w:tr>
      <w:tr>
        <w:trPr>
          <w:trHeight w:val="131" w:hRule="atLeast"/>
        </w:trPr>
        <w:tc>
          <w:tcPr>
            <w:tcW w:w="101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3200-01 Tekuće i investicijsko održavanje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25" w:right="3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ekuće i investicijsko održavanje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boljšanje zdravstvene skrbi pacijenata na području djelatnosti Doma zdravlja, kao i omogućavanje djelatnicima sigurnijeg i efikasnijeg rada.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Upute za izradu proračuna Ličko-senjske županije za razdoblje 2024-2026.godine, Upravnog odjela za proračun, financije i javnu nabavu klasa 400-01/23-01/09, urbroj 2125-12-23-2 od 22.09.2023.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Investicijsko i tekuće održavanje planirano je u iznosu 17.778,08 € i to 10.000 € za održavanje i servisiranje  vozila u voznom parku, koja će ostati u voznom parku Doma zdravlja Gospić koja će ostati nakon izdvajanja djelatnosti sanitetskog prijevoza i 7.778,08 € za potrebe adaptacije unutarnjeg prostora za potrebe poboljšanja uvjeta rada u prostorima Doma zdravlja Gospić.  </w:t>
            </w:r>
          </w:p>
        </w:tc>
      </w:tr>
      <w:tr>
        <w:trPr>
          <w:trHeight w:val="26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NAČIN I SREDSTVA ZA REALIZACIJU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1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1418"/>
              <w:gridCol w:w="1417"/>
              <w:gridCol w:w="1418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Proračun LS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17.77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17.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Gr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Opć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Ministars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Ukupno prihod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17.778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17.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.0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pomena: Navesti ostale izvore financiranj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3. I 2024. GODINU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915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938"/>
      </w:tblGrid>
      <w:tr>
        <w:trPr>
          <w:trHeight w:val="556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3200-02 Kapitalni izdaci-standard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25" w:right="3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bava nefinancijske imovine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boljšanje zdravstvene skrbi pacijenata na području djelatnosti Doma zdravlja, kao i omogućavanje djelatnicima sigurnijeg i efikasnijeg rada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Upute za izradu proračuna Ličko-senjske županije za razdoblje 2024-2026.godine, Upravnog odjela za proračun, financije i javnu nabavu klasa 400-01/23-01/09, urbroj 2125-12-23-2 od 22.09.2023.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Od investicijskih ulaganja u iznosu od 77.000 € planirana je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nabava klima uređaja u prostorima Doma zdravlja 10.000 €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nabava stolice za dentalnu/ortodontsku stolicu ambulantu u iznosu  25.000 €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nabava UZV za AOM/internističku ambulantu u iznosu 35.000 €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nabava uredskog namještaja (PC, printeri, multifunkcijski uređaj-skener,printer ,fotokopirka) u iznosu 7.000 €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/>
              <w:t>NAČIN I SREDSTVA ZA REALIZACIJU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1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1418"/>
              <w:gridCol w:w="1417"/>
              <w:gridCol w:w="1418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4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5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6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Proračun LS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77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8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80.500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Gr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Opć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Ministars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Ukupno prihod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77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8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80.5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3. I 2024. GODINU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7938"/>
        <w:gridCol w:w="143"/>
      </w:tblGrid>
      <w:tr>
        <w:trPr>
          <w:trHeight w:val="556" w:hRule="atLeast"/>
        </w:trPr>
        <w:tc>
          <w:tcPr>
            <w:tcW w:w="297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25" w:right="34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*Napomena: Utvrditi pokazatelje uspješnosti kojima će se mjeriti ostvarenje planiranih ciljeva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0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*Napomena: Obrazložiti troškovnu komponentu aktivnosti (materijalni, ljudski resursi potrebni za odvijanje aktivnosti te cijenu koštanja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4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/>
              <w:t>NAČIN I SREDSTVA ZA REALIZACIJU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1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1418"/>
              <w:gridCol w:w="1417"/>
              <w:gridCol w:w="1418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4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5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6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Proračun LS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Gr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Opć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Ministars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Ukupno prihod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2. I 2023. GODINU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KUPNO TRAŽENI IZNOS SREDSTVA IZ PRORAČUNA LIČKO-SENJSKE </w:t>
            </w:r>
            <w:r>
              <w:rPr/>
              <w:t xml:space="preserve"> ŽUPANIJE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177"/>
              <w:gridCol w:w="2126"/>
              <w:gridCol w:w="2013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4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.778,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.6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7.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.0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.500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4.778,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7.6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.5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</w:rPr>
        <w:t>Ime i prezime odgovorne osobe: Dubravka Jakšetić                                Potpis: __________________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Gospiću, dana 06.10.2023.g.</w:t>
        <w:tab/>
        <w:tab/>
        <w:tab/>
        <w:tab/>
        <w:tab/>
        <w:t>MP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Napomena:  </w:t>
      </w:r>
      <w:r>
        <w:rPr>
          <w:rFonts w:cs="Times New Roman" w:ascii="Times New Roman" w:hAnsi="Times New Roman"/>
        </w:rPr>
        <w:t xml:space="preserve">Korisnik je dužan popuniti sva polja u obrascu. Obrazac se popunjava isključivo putem računala. Sadržaj i struktura obrasca ne smiju se mijenjati osim u slučaju potrebe obrazlaganja više aktivnosti nego što je predviđeno obrascem i to na način da se dodaju nova polja. Popunjeni i ovjereni obrazac korisnik je dužan predati u utvrđenom roku u nadležni UO Ličko-senjske županije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835"/>
        <w:gridCol w:w="3686"/>
      </w:tblGrid>
      <w:tr>
        <w:trPr>
          <w:trHeight w:val="21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PUNJAVA NADLEŽNI UPRAVNI ODJEL LIČKO-SENJSKE ŽUPANIJE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zaprimanja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____________2023.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i/>
      <w:iCs/>
      <w:color w:val="7F7F7F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9:00Z</dcterms:created>
  <dc:creator>Tihana Stanković Čohan</dc:creator>
  <dc:description/>
  <cp:keywords/>
  <dc:language>en-US</dc:language>
  <cp:lastModifiedBy>Racunovodstvo</cp:lastModifiedBy>
  <cp:lastPrinted>2022-10-07T13:38:00Z</cp:lastPrinted>
  <dcterms:modified xsi:type="dcterms:W3CDTF">2023-10-09T15:00:00Z</dcterms:modified>
  <cp:revision>27</cp:revision>
  <dc:subject/>
  <dc:title/>
</cp:coreProperties>
</file>