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ind w:left="567" w:firstLine="567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ind w:left="567" w:firstLine="567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DOM ZDRAVLJA GOSPIĆ</w:t>
      </w:r>
    </w:p>
    <w:p>
      <w:pPr>
        <w:pStyle w:val="Normal"/>
        <w:ind w:left="567" w:firstLine="567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GOSPIĆ,118. BRIGADE HRVATSKE VOJSKE 3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eastAsia="Arial" w:cs="Arial" w:ascii="Arial" w:hAnsi="Arial"/>
          <w:b/>
          <w:i/>
          <w:lang w:val="hr-HR"/>
        </w:rPr>
        <w:t xml:space="preserve">              </w:t>
      </w:r>
      <w:r>
        <w:rPr>
          <w:rFonts w:cs="Arial" w:ascii="Arial" w:hAnsi="Arial"/>
          <w:b/>
          <w:i/>
          <w:lang w:val="hr-HR"/>
        </w:rPr>
        <w:t xml:space="preserve">01.01.-31.12.2020. 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hr-HR"/>
        </w:rPr>
        <w:t xml:space="preserve">UGOVORI NABAV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hr-HR"/>
        </w:rPr>
        <w:t>U 2020. GOD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hr-HR"/>
        </w:rPr>
      </w:pPr>
      <w:r>
        <w:rPr>
          <w:rFonts w:cs="Arial" w:ascii="Arial" w:hAnsi="Arial"/>
          <w:b/>
          <w:i/>
          <w:u w:val="single"/>
          <w:lang w:val="hr-HR"/>
        </w:rPr>
        <w:tab/>
        <w:tab/>
        <w:tab/>
        <w:tab/>
        <w:tab/>
        <w:tab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1"/>
        <w:gridCol w:w="1620"/>
        <w:gridCol w:w="1800"/>
        <w:gridCol w:w="1920"/>
        <w:gridCol w:w="20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bro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ugo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Procijenje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hr-HR"/>
              </w:rPr>
              <w:t>(bez PDV-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Datum sklapanja ugovo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640" w:hanging="6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Odabrana vrijedno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Naziv ponuditelja s kojim je sklopljen ugov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Defibrila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2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03.03.20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24.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TEHNIČAR UNICOMP d.o.o. Zagreb Tehnič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Osobno vozilo-rablj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3.03.20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AUTO KUĆA NOVOSEL Karlo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Električna energ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7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1.04.20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36.760,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E.ON Energija d.o.o. Zagre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Servisiranje voznog p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03.08.20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08.335,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AUTO KUĆA NOVOSEL Karlov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Digitalni čitač temperature i raspršivač dezinficijen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03.08.20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39.9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SOLE- COMMERCE d.o.o. Zagre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Servisiranje ostale medicinske o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4.08.20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4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TEHNIČAR UNICOMP d.o.o. Zagreb Tehnič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Klima uređa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4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1.08.20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43.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VELEBIT NES d.o.o. Zagre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Servisiranje stomatološke o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4.09.20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a-MATIC d.o.o. Zagre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Vozilo za sanitetski prijevoz-neopremlj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9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9.10.20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52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De.Ka.Ge. d.o.o. Zagre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Digitalni čitač temperature i raspršivač dezinficijen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31.12.20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49.9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SOLE- COMMERCE d.o.o. Zagre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.628.4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7.12.20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.543.120,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JUKIĆ DAM d.o.o. OT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9:00Z</dcterms:created>
  <dc:creator>Gordana Butković</dc:creator>
  <dc:description/>
  <cp:keywords/>
  <dc:language>en-US</dc:language>
  <cp:lastModifiedBy>Gordana Butković</cp:lastModifiedBy>
  <cp:lastPrinted>2020-02-28T13:35:00Z</cp:lastPrinted>
  <dcterms:modified xsi:type="dcterms:W3CDTF">2021-02-04T14:13:00Z</dcterms:modified>
  <cp:revision>5</cp:revision>
  <dc:subject/>
  <dc:title>DOM ZDRAVLJA GOSPIĆ</dc:title>
</cp:coreProperties>
</file>