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ind w:left="567" w:firstLine="567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ind w:left="567" w:firstLine="567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DOM ZDRAVLJA GOSPIĆ</w:t>
      </w:r>
    </w:p>
    <w:p>
      <w:pPr>
        <w:pStyle w:val="Normal"/>
        <w:ind w:left="567" w:firstLine="567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GOSPIĆ,118. BRIGADE HRVATSKE VOJSKE 3</w:t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eastAsia="Arial" w:cs="Arial" w:ascii="Arial" w:hAnsi="Arial"/>
          <w:b/>
          <w:i/>
          <w:lang w:val="hr-HR"/>
        </w:rPr>
        <w:t xml:space="preserve">              </w:t>
      </w:r>
      <w:r>
        <w:rPr>
          <w:rFonts w:cs="Arial" w:ascii="Arial" w:hAnsi="Arial"/>
          <w:b/>
          <w:i/>
          <w:lang w:val="hr-HR"/>
        </w:rPr>
        <w:t xml:space="preserve">01.01.-31.12.2021. </w:t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hr-HR"/>
        </w:rPr>
        <w:t xml:space="preserve">UGOVORI NABAV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hr-HR"/>
        </w:rPr>
        <w:t>U 2021. GOD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hr-HR"/>
        </w:rPr>
      </w:pPr>
      <w:r>
        <w:rPr>
          <w:rFonts w:cs="Arial" w:ascii="Arial" w:hAnsi="Arial"/>
          <w:b/>
          <w:i/>
          <w:u w:val="single"/>
          <w:lang w:val="hr-HR"/>
        </w:rPr>
        <w:tab/>
        <w:tab/>
        <w:tab/>
        <w:tab/>
        <w:tab/>
        <w:tab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1"/>
        <w:gridCol w:w="1620"/>
        <w:gridCol w:w="1800"/>
        <w:gridCol w:w="1920"/>
        <w:gridCol w:w="20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b/>
                <w:i/>
                <w:sz w:val="20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b/>
                <w:i/>
                <w:sz w:val="20"/>
                <w:lang w:val="hr-HR"/>
              </w:rPr>
              <w:t>broj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b/>
                <w:i/>
                <w:sz w:val="20"/>
                <w:lang w:val="hr-HR"/>
              </w:rPr>
              <w:t xml:space="preserve">Predme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b/>
                <w:i/>
                <w:sz w:val="20"/>
                <w:lang w:val="hr-HR"/>
              </w:rPr>
              <w:t>ugov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b/>
                <w:i/>
                <w:sz w:val="20"/>
                <w:lang w:val="hr-HR"/>
              </w:rPr>
              <w:t>Procijenjena 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hr-HR"/>
              </w:rPr>
              <w:t>(bez PDV-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b/>
                <w:i/>
                <w:sz w:val="20"/>
                <w:lang w:val="hr-HR"/>
              </w:rPr>
              <w:t>Datum sklapanja ugovo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640" w:hanging="6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b/>
                <w:i/>
                <w:sz w:val="20"/>
                <w:lang w:val="hr-HR"/>
              </w:rPr>
              <w:t>Odabrana vrijedno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lang w:val="hr-HR"/>
              </w:rPr>
              <w:t>Naziv ponuditelja s kojim je sklopljen ugov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Stručni nadzor građenja-en.obnova zgrade u Gospić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43.6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26..01.202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43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 xml:space="preserve">ARHINGTRADE d.o.o. Zagreb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Lož ulje ekstra la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9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02.02.202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80.66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CRODUX DERIVATI DVA d.o.o. Zagre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Osobno vozilo-rablje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4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7.02.202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39.999,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AUTO KUĆA NOVOSEL Karlova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Gorivo za au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55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6.04.202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522.9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INA d.d. zagre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Adaptacija hodnika i ostalog prostora u zgradi DZ u Gospić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2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6.03.202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24.069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NIKAŠ, obrt, Peruši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Gume-ljet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3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21.04.202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34.173,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 xml:space="preserve">AUTO KUĆA NOVOSEL Karlovac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Video nadz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2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23.04.202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27.55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TV SERVIS Oguli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Opremanje sanitetskog voz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0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27.05.202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03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CIB COMMERCE d.o.o. Buz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Električna energ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25.05.202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58.2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ENERGIA GAS AND POWER d.o.o. Zagre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Sanitetsko vozi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4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1.08.202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399.3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Zajednica ponuditelja UPGRADE d.o.o. V.Trgovišće i PORSCHE CROATIA d.o.o. Zagre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Osiguranje voz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5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9.07.202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52.930,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WIENER OSIGURANJE  d.o.o. Zagre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Servisiranje voz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6.08.202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23.442,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AUTO KUĆA NOVOSEL Karlova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Gume-zims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4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03.11.202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39.429,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AUTO KUĆA NOVOSEL Karlova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Namještaj za ljekarnu Gosp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4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1.11.202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51.5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DRVO-ELEMENTI d.o.o. Makars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Adaptacija ljekarne Gosp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5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9.11.202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66.427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VELEBIT GRADNJA d.o.o. Gospi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Završni certifikat- en.obnova zgrade u Gospić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4.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22.12.202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4.4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MASTER INŽENJERING d.o.o. Zagr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02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05:00Z</dcterms:created>
  <dc:creator>Gordana Butković</dc:creator>
  <dc:description/>
  <cp:keywords/>
  <dc:language>en-US</dc:language>
  <cp:lastModifiedBy>Gordana Butković</cp:lastModifiedBy>
  <cp:lastPrinted>2020-02-28T13:35:00Z</cp:lastPrinted>
  <dcterms:modified xsi:type="dcterms:W3CDTF">2022-02-25T10:54:00Z</dcterms:modified>
  <cp:revision>8</cp:revision>
  <dc:subject/>
  <dc:title>DOM ZDRAVLJA GOSPIĆ</dc:title>
</cp:coreProperties>
</file>