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DOM ZDRAVLJA GOSPIĆ</w:t>
      </w:r>
    </w:p>
    <w:p>
      <w:pPr>
        <w:pStyle w:val="Normal"/>
        <w:ind w:left="567" w:firstLine="567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GOSPIĆ,118. BRIGADE HRVATSKE VOJSKE 3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i/>
          <w:lang w:val="hr-HR"/>
        </w:rPr>
        <w:t xml:space="preserve">              </w:t>
      </w:r>
      <w:r>
        <w:rPr>
          <w:rFonts w:cs="Arial" w:ascii="Arial" w:hAnsi="Arial"/>
          <w:b/>
          <w:i/>
          <w:lang w:val="hr-HR"/>
        </w:rPr>
        <w:t xml:space="preserve">01.01.-31.12.2022.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 xml:space="preserve">UGOVORI NAB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/>
        </w:rPr>
        <w:t>U 2022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hr-HR"/>
        </w:rPr>
      </w:pPr>
      <w:r>
        <w:rPr>
          <w:rFonts w:cs="Arial" w:ascii="Arial" w:hAnsi="Arial"/>
          <w:b/>
          <w:i/>
          <w:u w:val="single"/>
          <w:lang w:val="hr-HR"/>
        </w:rPr>
        <w:tab/>
        <w:tab/>
        <w:tab/>
        <w:tab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4"/>
        <w:gridCol w:w="1134"/>
        <w:gridCol w:w="1559"/>
        <w:gridCol w:w="1276"/>
        <w:gridCol w:w="1701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 xml:space="preserve">Predm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Procijenje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hr-HR"/>
              </w:rPr>
              <w:t>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Datum sklapanj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Odabra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i/>
                <w:sz w:val="20"/>
                <w:lang w:val="hr-HR"/>
              </w:rPr>
              <w:t>Naziv ponuditelja s kojim je sklopljen ugovo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daptacija ljekarne Gospić-sanitarni i skladišni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4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5.0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34.87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VELEBIT GRADNJA  d.o.o. Gospić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Lož ulje ekstra la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9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04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98.0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INA d.d. Zagre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Pe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8.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2.04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8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MODERATOR d.o.o. Udbin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Gorivo za a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91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60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5.04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647.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INA d.d.Zagre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Gume-lje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435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7.04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1.8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AUTO KUĆA NOVOSEL Karlovac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336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09.05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76.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SOLE-COMMERCE d.o.o. Zagreb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Servisiranje vozi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2.08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41.23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 xml:space="preserve">AUTO KUĆA NOVOSEL Karlovac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ervisiranje stomatološk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6.09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-MATIC d.o.o. Zagreb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ervisiranje ostale medicinsk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6.09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TEHNIČAR-UNICOMP d.o.o.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2:00Z</dcterms:created>
  <dc:creator>Gordana Butković</dc:creator>
  <dc:description/>
  <cp:keywords/>
  <dc:language>en-US</dc:language>
  <cp:lastModifiedBy>Racunovodstvo</cp:lastModifiedBy>
  <cp:lastPrinted>2023-04-06T10:21:00Z</cp:lastPrinted>
  <dcterms:modified xsi:type="dcterms:W3CDTF">2023-04-06T08:21:00Z</dcterms:modified>
  <cp:revision>4</cp:revision>
  <dc:subject/>
  <dc:title>DOM ZDRAVLJA GOSPIĆ</dc:title>
</cp:coreProperties>
</file>