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DOM ZDRAVLJA GOSPIĆ</w:t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GOSPIĆ,118. BRIGADE HRVATSKE VOJSKE 3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i/>
          <w:lang w:val="hr-HR"/>
        </w:rPr>
        <w:t xml:space="preserve">              </w:t>
      </w:r>
      <w:r>
        <w:rPr>
          <w:rFonts w:cs="Arial" w:ascii="Arial" w:hAnsi="Arial"/>
          <w:b/>
          <w:i/>
          <w:lang w:val="hr-HR"/>
        </w:rPr>
        <w:t xml:space="preserve">01.01.-31.12.2024.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 xml:space="preserve">UGOVORI NAB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>U 2024. GO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ab/>
        <w:tab/>
        <w:tab/>
        <w:tab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4"/>
        <w:gridCol w:w="1134"/>
        <w:gridCol w:w="1559"/>
        <w:gridCol w:w="1276"/>
        <w:gridCol w:w="1701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 xml:space="preserve">Predm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Procijenje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hr-HR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Datum sklapanj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Odabra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Naziv ponuditelja s kojim je sklopljen ugovo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prema prostora ljekarne Lovi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9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.78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DRVOTEHNIKA, stolarski obrt, Splitska 38, Makarska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IB:564577111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entalna st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3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.0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.98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ENTAL GRUPA d.o.o., 43. istarske divizije 20, Uma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IB:71195778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rt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3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9.03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5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ENTAL GRUPA d.o.o., 43. istarske divizije 20, Uma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IB:71195778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Ruka za ort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3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5.04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3.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ENTAL GRUPA d.o.o., 43. istarske divizije 20, Uma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IB:71195778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UZV ap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3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5.04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TEHNIČAR UNICOMP d.o.o., Crnojezerska 19, Zagreb, OIB:080575351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prema za tur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3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1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3.06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1.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TEHNIČAR UNICOMP d.o.o., Crnojezerska 19, Zagreb, OIB:080575351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anacija građevinskog objekta za PZZ-uklanjanje postojeće građe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7.10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8.92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VELEBIT  GRADNJA d.o.o., Bilajska 119, OIB:65552288454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anacija građevinskog objekta za PZZ-zemljani radovi i betoniranje tem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.11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3.99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VELEBIT  GRADNJA d.o.o., Bilajska 119, OIB:655522884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4:00Z</dcterms:created>
  <dc:creator>Gordana Butković</dc:creator>
  <dc:description/>
  <cp:keywords/>
  <dc:language>en-US</dc:language>
  <cp:lastModifiedBy>Racunovodstvo</cp:lastModifiedBy>
  <cp:lastPrinted>2023-04-06T10:21:00Z</cp:lastPrinted>
  <dcterms:modified xsi:type="dcterms:W3CDTF">2024-12-10T13:29:00Z</dcterms:modified>
  <cp:revision>3</cp:revision>
  <dc:subject/>
  <dc:title>DOM ZDRAVLJA GOSPIĆ</dc:title>
</cp:coreProperties>
</file>