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ragraph">
                  <wp:posOffset>260350</wp:posOffset>
                </wp:positionV>
                <wp:extent cx="2879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9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j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.65pt;mso-wrap-distance-left:9pt;mso-wrap-distance-right:9pt;mso-wrap-distance-top:0pt;mso-wrap-distance-bottom:0pt;margin-top:20.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9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j: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25730</wp:posOffset>
                </wp:positionV>
                <wp:extent cx="2571750" cy="930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73.25pt;mso-wrap-distance-left:9.05pt;mso-wrap-distance-right:9.05pt;mso-wrap-distance-top:0pt;mso-wrap-distance-bottom:0pt;margin-top:9.9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4375</wp:posOffset>
                </wp:positionH>
                <wp:positionV relativeFrom="paragraph">
                  <wp:posOffset>11430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razac R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0.25pt;mso-wrap-distance-left:9.05pt;mso-wrap-distance-right:9.05pt;mso-wrap-distance-top:0pt;mso-wrap-distance-bottom:0pt;margin-top:0.9pt;mso-position-vertical-relative:text;margin-left:45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brazac R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-642620</wp:posOffset>
                </wp:positionV>
                <wp:extent cx="112395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zac R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8.75pt;mso-wrap-distance-left:9.05pt;mso-wrap-distance-right:9.05pt;mso-wrap-distance-top:0pt;mso-wrap-distance-bottom:0pt;margin-top:-50.6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razac R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i/>
          <w:i/>
          <w:sz w:val="36"/>
          <w:szCs w:val="36"/>
        </w:rPr>
      </w:pPr>
      <w:r>
        <w:rPr>
          <w:rFonts w:eastAsia="BatangChe" w:cs="Times New Roman" w:ascii="Times New Roman" w:hAnsi="Times New Roman"/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175895</wp:posOffset>
                </wp:positionV>
                <wp:extent cx="2374900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4.7pt;mso-wrap-distance-left:9pt;mso-wrap-distance-right:9pt;mso-wrap-distance-top:0pt;mso-wrap-distance-bottom:0pt;margin-top:13.8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128905</wp:posOffset>
                </wp:positionV>
                <wp:extent cx="419100" cy="20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I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9.05pt;mso-wrap-distance-right:9.05pt;mso-wrap-distance-top:0pt;mso-wrap-distance-bottom:0pt;margin-top:10.1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BatangChe" w:cs="Times New Roman"/>
          <w:b/>
          <w:b/>
          <w:i/>
          <w:i/>
          <w:vanish/>
          <w:sz w:val="36"/>
          <w:szCs w:val="36"/>
        </w:rPr>
      </w:pPr>
      <w:r>
        <w:rPr>
          <w:rFonts w:eastAsia="BatangChe" w:cs="Times New Roman" w:ascii="Times New Roman" w:hAnsi="Times New Roman"/>
          <w:b/>
          <w:i/>
          <w:vanish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BatangChe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BatangChe"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59180</wp:posOffset>
                </wp:positionV>
                <wp:extent cx="7021195" cy="80575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805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176"/>
                              <w:gridCol w:w="992"/>
                              <w:gridCol w:w="567"/>
                              <w:gridCol w:w="108"/>
                              <w:gridCol w:w="284"/>
                              <w:gridCol w:w="33"/>
                              <w:gridCol w:w="108"/>
                              <w:gridCol w:w="34"/>
                              <w:gridCol w:w="250"/>
                              <w:gridCol w:w="425"/>
                              <w:gridCol w:w="176"/>
                              <w:gridCol w:w="141"/>
                              <w:gridCol w:w="108"/>
                              <w:gridCol w:w="426"/>
                              <w:gridCol w:w="33"/>
                              <w:gridCol w:w="142"/>
                              <w:gridCol w:w="108"/>
                              <w:gridCol w:w="317"/>
                              <w:gridCol w:w="392"/>
                              <w:gridCol w:w="34"/>
                              <w:gridCol w:w="108"/>
                              <w:gridCol w:w="33"/>
                              <w:gridCol w:w="95"/>
                              <w:gridCol w:w="47"/>
                              <w:gridCol w:w="229"/>
                              <w:gridCol w:w="163"/>
                              <w:gridCol w:w="425"/>
                              <w:gridCol w:w="142"/>
                              <w:gridCol w:w="33"/>
                              <w:gridCol w:w="108"/>
                              <w:gridCol w:w="142"/>
                              <w:gridCol w:w="34"/>
                              <w:gridCol w:w="142"/>
                              <w:gridCol w:w="195"/>
                              <w:gridCol w:w="196"/>
                              <w:gridCol w:w="142"/>
                              <w:gridCol w:w="175"/>
                              <w:gridCol w:w="237"/>
                              <w:gridCol w:w="13"/>
                              <w:gridCol w:w="176"/>
                              <w:gridCol w:w="520"/>
                              <w:gridCol w:w="296"/>
                              <w:gridCol w:w="284"/>
                              <w:gridCol w:w="34"/>
                              <w:gridCol w:w="567"/>
                              <w:gridCol w:w="992"/>
                              <w:gridCol w:w="142"/>
                              <w:gridCol w:w="391"/>
                              <w:gridCol w:w="3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um i mjesto rođenja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nimanje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Školska sprema: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28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lovi za koje se utvrđuje zdravstvena sposobnost: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3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Poslovi  su prema članku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č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vilnika o poslovima s posebnim uvjetima r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21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) Poslovi prema drugim zakonima, propisima ili kolektivnom ugovoru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3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BatangChe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 utvrđuje zdravstvena sposobnost radnik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57" w:type="dxa"/>
                                  <w:gridSpan w:val="5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) Poslovi su prema propisima o mirovinskom osiguranju utvrđeni kao poslovi na kojima se staž kojikokojkojimsesestastažsosiguranračuna s povečanim trajanj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57" w:type="dxa"/>
                                  <w:gridSpan w:val="5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siguranja računa s povećanim trajanj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kupni radni sta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dni staž na poslovima za koje se utvrđuje zdravstvena sposobnost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dravstveni pregled: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gridSpan w:val="4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0_4235052721"/>
                                  <w:bookmarkStart w:id="1" w:name="__Fieldmark__0_4235052721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rethodni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1_4235052721"/>
                                  <w:bookmarkStart w:id="3" w:name="__Fieldmark__1_4235052721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periodički       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4" w:name="__Fieldmark__2_4235052721"/>
                                  <w:bookmarkStart w:id="5" w:name="__Fieldmark__2_4235052721"/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izvanre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3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ljednji zdravstveni pregled je učinjen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ma članku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čki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070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vilnika o poslovima s posebnim uvjetima rada, ili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2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57" w:type="dxa"/>
                                  <w:gridSpan w:val="5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BatangChe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57" w:type="dxa"/>
                                  <w:gridSpan w:val="5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 ocjenom zdravstvene sposobnosti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ratak opis poslova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4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gridSpan w:val="4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rojevi, alati, apar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4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dmet r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gridSpan w:val="4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gridSpan w:val="4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jesto rada: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6" w:name="__Fieldmark__3_4235052721"/>
                                  <w:bookmarkStart w:id="7" w:name="__Fieldmark__3_4235052721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 zatvorenom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8" w:name="__Fieldmark__4_4235052721"/>
                                  <w:bookmarkStart w:id="9" w:name="__Fieldmark__4_4235052721"/>
                                  <w:bookmarkEnd w:id="9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a otvorenom  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0" w:name="__Fieldmark__5_4235052721"/>
                                  <w:bookmarkStart w:id="11" w:name="__Fieldmark__5_4235052721"/>
                                  <w:bookmarkEnd w:id="1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a visini  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2" w:name="__Fieldmark__6_4235052721"/>
                                  <w:bookmarkStart w:id="13" w:name="__Fieldmark__6_4235052721"/>
                                  <w:bookmarkEnd w:id="1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 jami  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4" w:name="__Fieldmark__7_4235052721"/>
                                  <w:bookmarkStart w:id="15" w:name="__Fieldmark__7_4235052721"/>
                                  <w:bookmarkEnd w:id="1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 vodi  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" w:name="__Fieldmark__8_4235052721"/>
                                  <w:bookmarkStart w:id="17" w:name="__Fieldmark__8_4235052721"/>
                                  <w:bookmarkEnd w:id="17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od vodom   </w:t>
                                  </w: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8" w:name="__Fieldmark__9_4235052721"/>
                                  <w:bookmarkStart w:id="19" w:name="__Fieldmark__9_4235052721"/>
                                  <w:bookmarkEnd w:id="1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 mokrom. ..momuummok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granizacija rada: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0" w:name="__Fieldmark__10_4235052721"/>
                                  <w:bookmarkStart w:id="21" w:name="__Fieldmark__10_4235052721"/>
                                  <w:bookmarkEnd w:id="2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 smjenama    </w:t>
                                  </w: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2" w:name="__Fieldmark__11_4235052721"/>
                                  <w:bookmarkStart w:id="23" w:name="__Fieldmark__11_4235052721"/>
                                  <w:bookmarkEnd w:id="2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oćni rad   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4" w:name="__Fieldmark__12_4235052721"/>
                                  <w:bookmarkStart w:id="25" w:name="__Fieldmark__12_4235052721"/>
                                  <w:bookmarkEnd w:id="2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renski rad     </w:t>
                                  </w: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6" w:name="__Fieldmark__13_4235052721"/>
                                  <w:bookmarkStart w:id="27" w:name="__Fieldmark__13_4235052721"/>
                                  <w:bookmarkEnd w:id="2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adi sam    </w:t>
                                  </w: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8" w:name="__Fieldmark__14_4235052721"/>
                                  <w:bookmarkStart w:id="29" w:name="__Fieldmark__14_4235052721"/>
                                  <w:bookmarkEnd w:id="2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adi s grupom    </w:t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30" w:name="__Fieldmark__15_4235052721"/>
                                  <w:bookmarkStart w:id="31" w:name="__Fieldmark__15_4235052721"/>
                                  <w:bookmarkEnd w:id="3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di sa strank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32" w:name="__Fieldmark__16_4235052721"/>
                                  <w:bookmarkStart w:id="33" w:name="__Fieldmark__16_4235052721"/>
                                  <w:bookmarkEnd w:id="3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adi na traci    </w:t>
                                  </w: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34" w:name="__Fieldmark__17_4235052721"/>
                                  <w:bookmarkStart w:id="35" w:name="__Fieldmark__17_4235052721"/>
                                  <w:bookmarkEnd w:id="3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rzi tempo rada    </w:t>
                                  </w: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36" w:name="__Fieldmark__18_4235052721"/>
                                  <w:bookmarkStart w:id="37" w:name="__Fieldmark__18_4235052721"/>
                                  <w:bookmarkEnd w:id="3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itam određen    </w:t>
                                  </w: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38" w:name="__Fieldmark__19_4235052721"/>
                                  <w:bookmarkStart w:id="39" w:name="__Fieldmark__19_4235052721"/>
                                  <w:bookmarkEnd w:id="3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notoni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ložaj tijela i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40" w:name="__Fieldmark__20_4235052721"/>
                                  <w:bookmarkStart w:id="41" w:name="__Fieldmark__20_4235052721"/>
                                  <w:bookmarkEnd w:id="4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ad stojeći    </w:t>
                                  </w: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42" w:name="__Fieldmark__21_4235052721"/>
                                  <w:bookmarkStart w:id="43" w:name="__Fieldmark__21_4235052721"/>
                                  <w:bookmarkEnd w:id="4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čestalo sagibanje  </w:t>
                                  </w: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44" w:name="__Fieldmark__22_4235052721"/>
                                  <w:bookmarkStart w:id="45" w:name="__Fieldmark__22_4235052721"/>
                                  <w:bookmarkEnd w:id="4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odvlačenje   </w:t>
                                  </w:r>
                                  <w:r>
                                    <w:fldChar w:fldCharType="begin">
                                      <w:ffData>
                                        <w:name w:val="Check4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46" w:name="__Fieldmark__23_4235052721"/>
                                  <w:bookmarkStart w:id="47" w:name="__Fieldmark__23_4235052721"/>
                                  <w:bookmarkEnd w:id="4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ad sjedeći   </w:t>
                                  </w:r>
                                  <w:r>
                                    <w:fldChar w:fldCharType="begin">
                                      <w:ffData>
                                        <w:name w:val="Check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48" w:name="__Fieldmark__24_4235052721"/>
                                  <w:bookmarkStart w:id="49" w:name="__Fieldmark__24_4235052721"/>
                                  <w:bookmarkEnd w:id="4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zakretanje trupa </w:t>
                                  </w:r>
                                  <w:r>
                                    <w:fldChar w:fldCharType="begin">
                                      <w:ffData>
                                        <w:name w:val="Check5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50" w:name="__Fieldmark__25_4235052721"/>
                                  <w:bookmarkStart w:id="51" w:name="__Fieldmark__25_4235052721"/>
                                  <w:bookmarkEnd w:id="5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lansir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ktivno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52" w:name="__Fieldmark__26_4235052721"/>
                                  <w:bookmarkStart w:id="53" w:name="__Fieldmark__26_4235052721"/>
                                  <w:bookmarkEnd w:id="5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 pokretu  </w:t>
                                  </w:r>
                                  <w:r>
                                    <w:fldChar w:fldCharType="begin">
                                      <w:ffData>
                                        <w:name w:val="Check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54" w:name="__Fieldmark__27_4235052721"/>
                                  <w:bookmarkStart w:id="55" w:name="__Fieldmark__27_4235052721"/>
                                  <w:bookmarkEnd w:id="5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lečanje  </w:t>
                                  </w:r>
                                  <w:r>
                                    <w:fldChar w:fldCharType="begin">
                                      <w:ffData>
                                        <w:name w:val="Check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56" w:name="__Fieldmark__28_4235052721"/>
                                  <w:bookmarkStart w:id="57" w:name="__Fieldmark__28_4235052721"/>
                                  <w:bookmarkEnd w:id="5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spinjanje ljestvama  </w:t>
                                  </w:r>
                                  <w:r>
                                    <w:fldChar w:fldCharType="begin">
                                      <w:ffData>
                                        <w:name w:val="Check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58" w:name="__Fieldmark__29_4235052721"/>
                                  <w:bookmarkStart w:id="59" w:name="__Fieldmark__29_4235052721"/>
                                  <w:bookmarkEnd w:id="5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ombinirano  </w:t>
                                  </w: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60" w:name="__Fieldmark__30_4235052721"/>
                                  <w:bookmarkStart w:id="61" w:name="__Fieldmark__30_4235052721"/>
                                  <w:bookmarkEnd w:id="6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čučanje  </w:t>
                                  </w:r>
                                  <w:r>
                                    <w:fldChar w:fldCharType="begin">
                                      <w:ffData>
                                        <w:name w:val="Check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62" w:name="__Fieldmark__31_4235052721"/>
                                  <w:bookmarkStart w:id="63" w:name="__Fieldmark__31_4235052721"/>
                                  <w:bookmarkEnd w:id="6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pinjanje stepenic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64" w:name="__Fieldmark__32_4235052721"/>
                                  <w:bookmarkStart w:id="65" w:name="__Fieldmark__32_4235052721"/>
                                  <w:bookmarkEnd w:id="6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z.teret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66" w:name="__Fieldmark__33_4235052721"/>
                                  <w:bookmarkStart w:id="67" w:name="__Fieldmark__33_4235052721"/>
                                  <w:bookmarkEnd w:id="6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enoš. teret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68" w:name="__Fieldmark__34_4235052721"/>
                                  <w:bookmarkStart w:id="69" w:name="__Fieldmark__34_4235052721"/>
                                  <w:bookmarkEnd w:id="6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uranje ter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 poslu je važ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70" w:name="__Fieldmark__35_4235052721"/>
                                  <w:bookmarkStart w:id="71" w:name="__Fieldmark__35_4235052721"/>
                                  <w:bookmarkEnd w:id="7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d na daljin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72" w:name="__Fieldmark__36_4235052721"/>
                                  <w:bookmarkStart w:id="73" w:name="__Fieldmark__36_4235052721"/>
                                  <w:bookmarkEnd w:id="7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d na blizinu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74" w:name="__Fieldmark__37_4235052721"/>
                                  <w:bookmarkStart w:id="75" w:name="__Fieldmark__37_4235052721"/>
                                  <w:bookmarkEnd w:id="7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spoznavanje boj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76" w:name="__Fieldmark__38_4235052721"/>
                                  <w:bookmarkStart w:id="77" w:name="__Fieldmark__38_4235052721"/>
                                  <w:bookmarkEnd w:id="7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bar slu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78" w:name="__Fieldmark__39_4235052721"/>
                                  <w:bookmarkStart w:id="79" w:name="__Fieldmark__39_4235052721"/>
                                  <w:bookmarkEnd w:id="7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san gov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vjeti rada: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80" w:name="__Fieldmark__40_4235052721"/>
                                  <w:bookmarkStart w:id="81" w:name="__Fieldmark__40_4235052721"/>
                                  <w:bookmarkEnd w:id="8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soka tempera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82" w:name="__Fieldmark__41_4235052721"/>
                                  <w:bookmarkStart w:id="83" w:name="__Fieldmark__41_4235052721"/>
                                  <w:bookmarkEnd w:id="8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soka vlažnos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84" w:name="__Fieldmark__42_4235052721"/>
                                  <w:bookmarkStart w:id="85" w:name="__Fieldmark__42_4235052721"/>
                                  <w:bookmarkEnd w:id="8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ska temperatu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86" w:name="__Fieldmark__43_4235052721"/>
                                  <w:bookmarkStart w:id="87" w:name="__Fieldmark__43_4235052721"/>
                                  <w:bookmarkEnd w:id="8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uk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88" w:name="__Fieldmark__44_4235052721"/>
                                  <w:bookmarkStart w:id="89" w:name="__Fieldmark__44_4235052721"/>
                                  <w:bookmarkEnd w:id="8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ibracije stroja ili al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90" w:name="__Fieldmark__45_4235052721"/>
                                  <w:bookmarkStart w:id="91" w:name="__Fieldmark__45_4235052721"/>
                                  <w:bookmarkEnd w:id="9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bracije pod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92" w:name="__Fieldmark__46_4235052721"/>
                                  <w:bookmarkStart w:id="93" w:name="__Fieldmark__46_4235052721"/>
                                  <w:bookmarkEnd w:id="9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višeni atmosferski tlak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94" w:name="__Fieldmark__47_4235052721"/>
                                  <w:bookmarkStart w:id="95" w:name="__Fieldmark__47_4235052721"/>
                                  <w:bookmarkEnd w:id="9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većana izloženost ozljed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96" w:name="__Fieldmark__48_4235052721"/>
                                  <w:bookmarkStart w:id="97" w:name="__Fieldmark__48_4235052721"/>
                                  <w:bookmarkEnd w:id="9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onizirajuća zračen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98" w:name="__Fieldmark__49_4235052721"/>
                                  <w:bookmarkStart w:id="99" w:name="__Fieldmark__49_4235052721"/>
                                  <w:bookmarkEnd w:id="9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eionizirajuča zračenja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00" w:name="__Fieldmark__50_4235052721"/>
                                  <w:bookmarkStart w:id="101" w:name="__Fieldmark__50_4235052721"/>
                                  <w:bookmarkEnd w:id="10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aši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mijske tvari:</w:t>
                                  </w:r>
                                </w:p>
                              </w:tc>
                              <w:tc>
                                <w:tcPr>
                                  <w:tcW w:w="9106" w:type="dxa"/>
                                  <w:gridSpan w:val="4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ološke štetnosti:</w:t>
                                  </w:r>
                                </w:p>
                              </w:tc>
                              <w:tc>
                                <w:tcPr>
                                  <w:tcW w:w="9106" w:type="dxa"/>
                                  <w:gridSpan w:val="4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57" w:type="dxa"/>
                                  <w:gridSpan w:val="5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upisuju se strojevi, alati i aparati kojima radnik rukuje ili poslužu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57" w:type="dxa"/>
                                  <w:gridSpan w:val="5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upisuju se radne tvari s kojima radnik rukuje ili dolazi u do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45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zaokružuje se odgovarajući položaj tijela i aktivnosti koje se svakodnevno javljaj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M.P.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BatangChe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74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zaokružuje se funkcija bez koje se predviđeni posao ne može obaviti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1057" w:type="dxa"/>
                                  <w:gridSpan w:val="5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634.45pt;mso-wrap-distance-left:9pt;mso-wrap-distance-right:9pt;mso-wrap-distance-top:0pt;mso-wrap-distance-bottom:0pt;margin-top:83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176"/>
                        <w:gridCol w:w="992"/>
                        <w:gridCol w:w="567"/>
                        <w:gridCol w:w="108"/>
                        <w:gridCol w:w="284"/>
                        <w:gridCol w:w="33"/>
                        <w:gridCol w:w="108"/>
                        <w:gridCol w:w="34"/>
                        <w:gridCol w:w="250"/>
                        <w:gridCol w:w="425"/>
                        <w:gridCol w:w="176"/>
                        <w:gridCol w:w="141"/>
                        <w:gridCol w:w="108"/>
                        <w:gridCol w:w="426"/>
                        <w:gridCol w:w="33"/>
                        <w:gridCol w:w="142"/>
                        <w:gridCol w:w="108"/>
                        <w:gridCol w:w="317"/>
                        <w:gridCol w:w="392"/>
                        <w:gridCol w:w="34"/>
                        <w:gridCol w:w="108"/>
                        <w:gridCol w:w="33"/>
                        <w:gridCol w:w="95"/>
                        <w:gridCol w:w="47"/>
                        <w:gridCol w:w="229"/>
                        <w:gridCol w:w="163"/>
                        <w:gridCol w:w="425"/>
                        <w:gridCol w:w="142"/>
                        <w:gridCol w:w="33"/>
                        <w:gridCol w:w="108"/>
                        <w:gridCol w:w="142"/>
                        <w:gridCol w:w="34"/>
                        <w:gridCol w:w="142"/>
                        <w:gridCol w:w="195"/>
                        <w:gridCol w:w="196"/>
                        <w:gridCol w:w="142"/>
                        <w:gridCol w:w="175"/>
                        <w:gridCol w:w="237"/>
                        <w:gridCol w:w="13"/>
                        <w:gridCol w:w="176"/>
                        <w:gridCol w:w="520"/>
                        <w:gridCol w:w="296"/>
                        <w:gridCol w:w="284"/>
                        <w:gridCol w:w="34"/>
                        <w:gridCol w:w="567"/>
                        <w:gridCol w:w="992"/>
                        <w:gridCol w:w="142"/>
                        <w:gridCol w:w="391"/>
                        <w:gridCol w:w="3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um i mjesto rođenja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IB: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nimanje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Školska sprema: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28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lovi za koje se utvrđuje zdravstvena sposobnost: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3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6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Poslovi  su prema članku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čk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vilnika o poslovima s posebnim uvjetima rada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521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 Poslovi prema drugim zakonima, propisima ili kolektivnom ugovoru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1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03" w:type="dxa"/>
                            <w:gridSpan w:val="3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BatangChe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 utvrđuje zdravstvena sposobnost radnika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gridSpan w:val="1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57" w:type="dxa"/>
                            <w:gridSpan w:val="50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) Poslovi su prema propisima o mirovinskom osiguranju utvrđeni kao poslovi na kojima se staž kojikokojkojimsesestastažsosiguranračuna s povečanim trajanjem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57" w:type="dxa"/>
                            <w:gridSpan w:val="50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siguranja računa s povećanim trajanjem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kupni radni sta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3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dni staž na poslovima za koje se utvrđuje zdravstvena sposobnost: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7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dravstveni pregled:</w:t>
                            </w:r>
                          </w:p>
                        </w:tc>
                        <w:tc>
                          <w:tcPr>
                            <w:tcW w:w="8681" w:type="dxa"/>
                            <w:gridSpan w:val="4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02" w:name="__Fieldmark__0_4235052721"/>
                            <w:bookmarkStart w:id="103" w:name="__Fieldmark__0_4235052721"/>
                            <w:bookmarkEnd w:id="103"/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rethodni        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04" w:name="__Fieldmark__1_4235052721"/>
                            <w:bookmarkStart w:id="105" w:name="__Fieldmark__1_4235052721"/>
                            <w:bookmarkEnd w:id="105"/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periodički         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06" w:name="__Fieldmark__2_4235052721"/>
                            <w:bookmarkStart w:id="107" w:name="__Fieldmark__2_4235052721"/>
                            <w:bookmarkEnd w:id="107"/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izvanredn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3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ljednji zdravstveni pregled je učinjen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ma članku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čki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070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vilnika o poslovima s posebnim uvjetima rada, ili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2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57" w:type="dxa"/>
                            <w:gridSpan w:val="5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BatangChe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57" w:type="dxa"/>
                            <w:gridSpan w:val="5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 ocjenom zdravstvene sposobnosti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atak opis poslova: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4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49" w:type="dxa"/>
                            <w:gridSpan w:val="4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ojevi, alati, aparati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4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dmet rada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822" w:type="dxa"/>
                            <w:gridSpan w:val="4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2" w:type="dxa"/>
                            <w:gridSpan w:val="4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jesto rada: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4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08" w:name="__Fieldmark__3_4235052721"/>
                            <w:bookmarkStart w:id="109" w:name="__Fieldmark__3_4235052721"/>
                            <w:bookmarkEnd w:id="109"/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 zatvorenom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10" w:name="__Fieldmark__4_4235052721"/>
                            <w:bookmarkStart w:id="111" w:name="__Fieldmark__4_4235052721"/>
                            <w:bookmarkEnd w:id="111"/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 otvorenom  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12" w:name="__Fieldmark__5_4235052721"/>
                            <w:bookmarkStart w:id="113" w:name="__Fieldmark__5_4235052721"/>
                            <w:bookmarkEnd w:id="11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 visini  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14" w:name="__Fieldmark__6_4235052721"/>
                            <w:bookmarkStart w:id="115" w:name="__Fieldmark__6_4235052721"/>
                            <w:bookmarkEnd w:id="11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 jami 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16" w:name="__Fieldmark__7_4235052721"/>
                            <w:bookmarkStart w:id="117" w:name="__Fieldmark__7_4235052721"/>
                            <w:bookmarkEnd w:id="11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 vodi  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18" w:name="__Fieldmark__8_4235052721"/>
                            <w:bookmarkStart w:id="119" w:name="__Fieldmark__8_4235052721"/>
                            <w:bookmarkEnd w:id="119"/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od vodom  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20" w:name="__Fieldmark__9_4235052721"/>
                            <w:bookmarkStart w:id="121" w:name="__Fieldmark__9_4235052721"/>
                            <w:bookmarkEnd w:id="12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 mokrom. ..momuummokrom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granizacija rada: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4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22" w:name="__Fieldmark__10_4235052721"/>
                            <w:bookmarkStart w:id="123" w:name="__Fieldmark__10_4235052721"/>
                            <w:bookmarkEnd w:id="12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 smjenama    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24" w:name="__Fieldmark__11_4235052721"/>
                            <w:bookmarkStart w:id="125" w:name="__Fieldmark__11_4235052721"/>
                            <w:bookmarkEnd w:id="12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oćni rad  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26" w:name="__Fieldmark__12_4235052721"/>
                            <w:bookmarkStart w:id="127" w:name="__Fieldmark__12_4235052721"/>
                            <w:bookmarkEnd w:id="12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erenski rad    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28" w:name="__Fieldmark__13_4235052721"/>
                            <w:bookmarkStart w:id="129" w:name="__Fieldmark__13_4235052721"/>
                            <w:bookmarkEnd w:id="12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adi sam    </w:t>
                            </w: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30" w:name="__Fieldmark__14_4235052721"/>
                            <w:bookmarkStart w:id="131" w:name="__Fieldmark__14_4235052721"/>
                            <w:bookmarkEnd w:id="13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adi s grupom    </w:t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32" w:name="__Fieldmark__15_4235052721"/>
                            <w:bookmarkStart w:id="133" w:name="__Fieldmark__15_4235052721"/>
                            <w:bookmarkEnd w:id="13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di sa strank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4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34" w:name="__Fieldmark__16_4235052721"/>
                            <w:bookmarkStart w:id="135" w:name="__Fieldmark__16_4235052721"/>
                            <w:bookmarkEnd w:id="13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adi na traci    </w:t>
                            </w: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36" w:name="__Fieldmark__17_4235052721"/>
                            <w:bookmarkStart w:id="137" w:name="__Fieldmark__17_4235052721"/>
                            <w:bookmarkEnd w:id="13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rzi tempo rada    </w:t>
                            </w: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38" w:name="__Fieldmark__18_4235052721"/>
                            <w:bookmarkStart w:id="139" w:name="__Fieldmark__18_4235052721"/>
                            <w:bookmarkEnd w:id="13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itam određen    </w:t>
                            </w: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40" w:name="__Fieldmark__19_4235052721"/>
                            <w:bookmarkStart w:id="141" w:name="__Fieldmark__19_4235052721"/>
                            <w:bookmarkEnd w:id="14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notonija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ložaj tijela i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4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42" w:name="__Fieldmark__20_4235052721"/>
                            <w:bookmarkStart w:id="143" w:name="__Fieldmark__20_4235052721"/>
                            <w:bookmarkEnd w:id="14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ad stojeći    </w:t>
                            </w: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44" w:name="__Fieldmark__21_4235052721"/>
                            <w:bookmarkStart w:id="145" w:name="__Fieldmark__21_4235052721"/>
                            <w:bookmarkEnd w:id="14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čestalo sagibanje  </w:t>
                            </w: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46" w:name="__Fieldmark__22_4235052721"/>
                            <w:bookmarkStart w:id="147" w:name="__Fieldmark__22_4235052721"/>
                            <w:bookmarkEnd w:id="14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odvlačenje   </w:t>
                            </w:r>
                            <w:r>
                              <w:fldChar w:fldCharType="begin">
                                <w:ffData>
                                  <w:name w:val="Check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48" w:name="__Fieldmark__23_4235052721"/>
                            <w:bookmarkStart w:id="149" w:name="__Fieldmark__23_4235052721"/>
                            <w:bookmarkEnd w:id="14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ad sjedeći   </w:t>
                            </w:r>
                            <w:r>
                              <w:fldChar w:fldCharType="begin">
                                <w:ffData>
                                  <w:name w:val="Check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50" w:name="__Fieldmark__24_4235052721"/>
                            <w:bookmarkStart w:id="151" w:name="__Fieldmark__24_4235052721"/>
                            <w:bookmarkEnd w:id="15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akretanje trupa </w:t>
                            </w:r>
                            <w:r>
                              <w:fldChar w:fldCharType="begin">
                                <w:ffData>
                                  <w:name w:val="Check5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52" w:name="__Fieldmark__25_4235052721"/>
                            <w:bookmarkStart w:id="153" w:name="__Fieldmark__25_4235052721"/>
                            <w:bookmarkEnd w:id="15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lansiranj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ktivnos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4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54" w:name="__Fieldmark__26_4235052721"/>
                            <w:bookmarkStart w:id="155" w:name="__Fieldmark__26_4235052721"/>
                            <w:bookmarkEnd w:id="15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 pokretu  </w:t>
                            </w:r>
                            <w:r>
                              <w:fldChar w:fldCharType="begin">
                                <w:ffData>
                                  <w:name w:val="Check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56" w:name="__Fieldmark__27_4235052721"/>
                            <w:bookmarkStart w:id="157" w:name="__Fieldmark__27_4235052721"/>
                            <w:bookmarkEnd w:id="15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lečanje  </w:t>
                            </w:r>
                            <w:r>
                              <w:fldChar w:fldCharType="begin">
                                <w:ffData>
                                  <w:name w:val="Check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58" w:name="__Fieldmark__28_4235052721"/>
                            <w:bookmarkStart w:id="159" w:name="__Fieldmark__28_4235052721"/>
                            <w:bookmarkEnd w:id="15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spinjanje ljestvama  </w:t>
                            </w:r>
                            <w:r>
                              <w:fldChar w:fldCharType="begin">
                                <w:ffData>
                                  <w:name w:val="Check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60" w:name="__Fieldmark__29_4235052721"/>
                            <w:bookmarkStart w:id="161" w:name="__Fieldmark__29_4235052721"/>
                            <w:bookmarkEnd w:id="16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ombinirano  </w:t>
                            </w: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62" w:name="__Fieldmark__30_4235052721"/>
                            <w:bookmarkStart w:id="163" w:name="__Fieldmark__30_4235052721"/>
                            <w:bookmarkEnd w:id="16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čučanje  </w:t>
                            </w:r>
                            <w:r>
                              <w:fldChar w:fldCharType="begin">
                                <w:ffData>
                                  <w:name w:val="Check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64" w:name="__Fieldmark__31_4235052721"/>
                            <w:bookmarkStart w:id="165" w:name="__Fieldmark__31_4235052721"/>
                            <w:bookmarkEnd w:id="16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pinjanje stepenicam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66" w:name="__Fieldmark__32_4235052721"/>
                            <w:bookmarkStart w:id="167" w:name="__Fieldmark__32_4235052721"/>
                            <w:bookmarkEnd w:id="16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z.tereta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Check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68" w:name="__Fieldmark__33_4235052721"/>
                            <w:bookmarkStart w:id="169" w:name="__Fieldmark__33_4235052721"/>
                            <w:bookmarkEnd w:id="16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noš. tereta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70" w:name="__Fieldmark__34_4235052721"/>
                            <w:bookmarkStart w:id="171" w:name="__Fieldmark__34_4235052721"/>
                            <w:bookmarkEnd w:id="17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uranje teret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 poslu je važ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72" w:name="__Fieldmark__35_4235052721"/>
                            <w:bookmarkStart w:id="173" w:name="__Fieldmark__35_4235052721"/>
                            <w:bookmarkEnd w:id="17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d na daljinu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Check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74" w:name="__Fieldmark__36_4235052721"/>
                            <w:bookmarkStart w:id="175" w:name="__Fieldmark__36_4235052721"/>
                            <w:bookmarkEnd w:id="17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d na blizinu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76" w:name="__Fieldmark__37_4235052721"/>
                            <w:bookmarkStart w:id="177" w:name="__Fieldmark__37_4235052721"/>
                            <w:bookmarkEnd w:id="17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spoznavanje boja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78" w:name="__Fieldmark__38_4235052721"/>
                            <w:bookmarkStart w:id="179" w:name="__Fieldmark__38_4235052721"/>
                            <w:bookmarkEnd w:id="17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bar sluh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80" w:name="__Fieldmark__39_4235052721"/>
                            <w:bookmarkStart w:id="181" w:name="__Fieldmark__39_4235052721"/>
                            <w:bookmarkEnd w:id="18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san gov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vjeti rada: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82" w:name="__Fieldmark__40_4235052721"/>
                            <w:bookmarkStart w:id="183" w:name="__Fieldmark__40_4235052721"/>
                            <w:bookmarkEnd w:id="18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soka temperatur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84" w:name="__Fieldmark__41_4235052721"/>
                            <w:bookmarkStart w:id="185" w:name="__Fieldmark__41_4235052721"/>
                            <w:bookmarkEnd w:id="18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soka vlažnost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86" w:name="__Fieldmark__42_4235052721"/>
                            <w:bookmarkStart w:id="187" w:name="__Fieldmark__42_4235052721"/>
                            <w:bookmarkEnd w:id="18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ska temperatur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Check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88" w:name="__Fieldmark__43_4235052721"/>
                            <w:bookmarkStart w:id="189" w:name="__Fieldmark__43_4235052721"/>
                            <w:bookmarkEnd w:id="18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uka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90" w:name="__Fieldmark__44_4235052721"/>
                            <w:bookmarkStart w:id="191" w:name="__Fieldmark__44_4235052721"/>
                            <w:bookmarkEnd w:id="19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ibracije stroja ili alata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Check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92" w:name="__Fieldmark__45_4235052721"/>
                            <w:bookmarkStart w:id="193" w:name="__Fieldmark__45_4235052721"/>
                            <w:bookmarkEnd w:id="19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bracije poda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Check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94" w:name="__Fieldmark__46_4235052721"/>
                            <w:bookmarkStart w:id="195" w:name="__Fieldmark__46_4235052721"/>
                            <w:bookmarkEnd w:id="19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višeni atmosferski tlak</w:t>
                            </w:r>
                          </w:p>
                        </w:tc>
                        <w:tc>
                          <w:tcPr>
                            <w:tcW w:w="4995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96" w:name="__Fieldmark__47_4235052721"/>
                            <w:bookmarkStart w:id="197" w:name="__Fieldmark__47_4235052721"/>
                            <w:bookmarkEnd w:id="19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većana izloženost ozljeda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Check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98" w:name="__Fieldmark__48_4235052721"/>
                            <w:bookmarkStart w:id="199" w:name="__Fieldmark__48_4235052721"/>
                            <w:bookmarkEnd w:id="19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onizirajuća zračenj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Check5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00" w:name="__Fieldmark__49_4235052721"/>
                            <w:bookmarkStart w:id="201" w:name="__Fieldmark__49_4235052721"/>
                            <w:bookmarkEnd w:id="20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eionizirajuča zračenja 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Check6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02" w:name="__Fieldmark__50_4235052721"/>
                            <w:bookmarkStart w:id="203" w:name="__Fieldmark__50_4235052721"/>
                            <w:bookmarkEnd w:id="20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ašina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5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mijske tvari:</w:t>
                            </w:r>
                          </w:p>
                        </w:tc>
                        <w:tc>
                          <w:tcPr>
                            <w:tcW w:w="9106" w:type="dxa"/>
                            <w:gridSpan w:val="4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5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ološke štetnosti:</w:t>
                            </w:r>
                          </w:p>
                        </w:tc>
                        <w:tc>
                          <w:tcPr>
                            <w:tcW w:w="9106" w:type="dxa"/>
                            <w:gridSpan w:val="4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57" w:type="dxa"/>
                            <w:gridSpan w:val="5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upisuju se strojevi, alati i aparati kojima radnik rukuje ili posluž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57" w:type="dxa"/>
                            <w:gridSpan w:val="50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upisuju se radne tvari s kojima radnik rukuje ili dolazi u dodir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45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zaokružuje se odgovarajući položaj tijela i aktivnosti koje se svakodnevno javljaju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.P. 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BatangChe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74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zaokružuje se funkcija bez koje se predviđeni posao ne može obaviti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1057" w:type="dxa"/>
                            <w:gridSpan w:val="5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96520</wp:posOffset>
                </wp:positionV>
                <wp:extent cx="923925" cy="25717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oslodava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0.25pt;mso-wrap-distance-left:9.05pt;mso-wrap-distance-right:9.05pt;mso-wrap-distance-top:0pt;mso-wrap-distance-bottom:0pt;margin-top:7.6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oslodav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6781800" cy="48704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UPUT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 utvrđivanje zdravstvene sposobnosti rad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8.35pt;mso-wrap-distance-left:9.05pt;mso-wrap-distance-right:9.05pt;mso-wrap-distance-top:0pt;mso-wrap-distance-bottom:0pt;margin-top:10.8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UPUT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 utvrđivanje zdravstvene sposobnosti rad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163195</wp:posOffset>
                </wp:positionV>
                <wp:extent cx="2438400" cy="257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navesti zakon, propis ili kolektivni ugov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25pt;mso-wrap-distance-left:9.05pt;mso-wrap-distance-right:9.05pt;mso-wrap-distance-top:0pt;mso-wrap-distance-bottom:0pt;margin-top:12.8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navesti zakon, propis ili kolektivni ugov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209550</wp:posOffset>
                </wp:positionV>
                <wp:extent cx="4787900" cy="257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navesti zakon, propis ili kolektivni ugovor iz članka 2. stavka 1. podstavka 2. ili 3. Pravilni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0.25pt;mso-wrap-distance-left:9.05pt;mso-wrap-distance-right:9.05pt;mso-wrap-distance-top:0pt;mso-wrap-distance-bottom:0pt;margin-top:16.5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navesti zakon, propis ili kolektivni ugovor iz članka 2. stavka 1. podstavka 2. ili 3. Pravil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234950</wp:posOffset>
                </wp:positionV>
                <wp:extent cx="137668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otpis odgovorne osob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0.25pt;mso-wrap-distance-left:9.05pt;mso-wrap-distance-right:9.05pt;mso-wrap-distance-top:0pt;mso-wrap-distance-bottom:0pt;margin-top:18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i/>
          <w:i/>
          <w:sz w:val="24"/>
          <w:szCs w:val="24"/>
        </w:rPr>
      </w:pPr>
      <w:r>
        <w:rPr>
          <w:rFonts w:eastAsia="BatangChe" w:cs="Times New Roman" w:ascii="Times New Roman" w:hAnsi="Times New Roman"/>
          <w:b/>
          <w:i/>
          <w:sz w:val="24"/>
          <w:szCs w:val="24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83"/>
        <w:gridCol w:w="4786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Ime i prezime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,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03505</wp:posOffset>
                      </wp:positionV>
                      <wp:extent cx="1247775" cy="2571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ime oca – majk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20.25pt;mso-wrap-distance-left:9.05pt;mso-wrap-distance-right:9.05pt;mso-wrap-distance-top:0pt;mso-wrap-distance-bottom:0pt;margin-top:8.15pt;mso-position-vertical-relative:text;margin-left:10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ime oca – majk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40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3:00Z</dcterms:created>
  <dc:creator>Kapusta Dražen</dc:creator>
  <dc:description/>
  <cp:keywords/>
  <dc:language>en-US</dc:language>
  <cp:lastModifiedBy>Radočaj Anita</cp:lastModifiedBy>
  <cp:lastPrinted>2011-07-12T08:47:00Z</cp:lastPrinted>
  <dcterms:modified xsi:type="dcterms:W3CDTF">2013-07-30T12:43:00Z</dcterms:modified>
  <cp:revision>2</cp:revision>
  <dc:subject/>
  <dc:title/>
</cp:coreProperties>
</file>